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базовых медицинский организаций здравоохранения Ивановской области, подведомственных Департаменту здравоохранения Ивановской области для практической подготовки обучающихся в ОГБПОУ «Иванов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Ивановская областная клиническ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Областная детская клиническ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Ивановский областной госпиталь для ветеранов вой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Ивановский областной клинический центр медицинской реабилитац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Областная клиническая психиатрическая больница «Богородск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Ивановский областной онкологический диспансе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Кардиологический диспансе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Ивановский областной кожно-венерологический диспансе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Ивановский областной наркологический диспансе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Областной противотуберкулезный диспансер имени М.Б. Стоюни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1-я городская клиническ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Ивановская клиническая больница имени Куваевы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Городская клиническая больница № 3 г. Ивано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Городская клиническая больница №4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Городская клиническая больница №7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Городская клиническая больница №8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Детская городская клиническая больница № 5» г. Иван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Родильный дом №1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Родильный дом № 4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Станция скорой медицинской помощи» г. Иван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Центр по профилактике и борьбе со СПИД и инфекционными заболеваниям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Ивановская областная станция переливания кров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З «Дом ребенка специализированны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З  «Верхнеландеховская центральная районная больниц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З «Вичугская центральная районная больниц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З «Гаврилово – Посад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Ильин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Кинешем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Комсомольская централь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Кохомская городск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Лежнев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Лух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Палех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Пестяков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Приволж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Пучеж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Родников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Тейковская центральная районная больниц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З «Фурмановская центральная районная больниц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 «Шуйская центральная районная боль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З «Южская центральная районная больниц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>Лушникова</dc:creator>
  <dc:description/>
  <cp:keywords/>
  <dc:language>en-US</dc:language>
  <cp:lastModifiedBy>ПК</cp:lastModifiedBy>
  <dcterms:modified xsi:type="dcterms:W3CDTF">2020-08-21T09:53:00Z</dcterms:modified>
  <cp:revision>22</cp:revision>
  <dc:subject/>
  <dc:title/>
</cp:coreProperties>
</file>